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феврал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Ильина А.В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ина Артема Владиславовича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11.2024 в 17 час. 40 мин Ильин А.В., находясь по адресу: *, употребил наркотическое средство, относящееся согласно акта медицинского освидетельствования № 154 от 22.11.2024, *** без назначения врача, чем нарушил отношения в области охраны сво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Ильин А.В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Ильина А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льин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583/5296 от 20.12.2024, в котором указаны обстоятельства совершённого Ильиным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Ильин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начальника отдела Госавтоинспекции ОМВД России по г.Нягани Рвачева О.В. от 16.12.2024, в котором он сообщает о выявлении факта совершения Ильиным А.В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льина А.В. от 20.12.2024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медицинского освидетельствования на состояние опьянения № 154 от 22.11.2024, в соответствии с которым у Ильина А.В. установлено состояние опьянения, при втором этапе ХТИ в лаборатории БУ «Советская психоневрологическая больница» г. Югорск в пробе обнаружено вещество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Ильина А.В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Ильиным А.В. своей вины, наличие на иждивении одного малолетнего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  <w:szCs w:val="28"/>
        </w:rPr>
        <w:t>Ильину А.В.</w:t>
      </w:r>
      <w:r>
        <w:rPr>
          <w:sz w:val="28"/>
          <w:szCs w:val="28"/>
          <w:lang w:val="ru-RU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а Артема Владислав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/ УФК по Ханты-Мансийскому автономному округу – Югре БИК 007162163 ОКТМО 71879000 ИНН 8601073664 КПП 860101001 КБК 720 1 16 01063 01 0009 140, идентификатор  0412365400545003002506116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